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8590</wp:posOffset>
                </wp:positionH>
                <wp:positionV relativeFrom="paragraph">
                  <wp:posOffset>-180340</wp:posOffset>
                </wp:positionV>
                <wp:extent cx="216535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TA FORM S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urface Coating / Solvent Source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37.7pt;mso-wrap-distance-left:9pt;mso-wrap-distance-right:9pt;mso-wrap-distance-top:0pt;mso-wrap-distance-bottom:0pt;margin-top:-14.2pt;mso-position-vertical-relative:text;margin-left:411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ATA FORM S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urface Coating / Solvent Sou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760" w:leader="none"/>
              </w:tabs>
              <w:spacing w:lineRule="exact" w:line="240" w:before="0" w:after="40"/>
              <w:jc w:val="center"/>
              <w:rPr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BAY AREA AIR QUALITY MANAGEMENT DISTRICT</w:t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939 Ellis Street . . . San Francisco, CA 94109 . . . (415) 749-4990</w:t>
              <w:br/>
              <w:t>Fax (415) 749-5030 . . . www.baaqmd.gov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1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"/>
        <w:gridCol w:w="540"/>
        <w:gridCol w:w="90"/>
        <w:gridCol w:w="183"/>
        <w:gridCol w:w="157"/>
        <w:gridCol w:w="20"/>
        <w:gridCol w:w="2070"/>
        <w:gridCol w:w="343"/>
        <w:gridCol w:w="17"/>
        <w:gridCol w:w="450"/>
        <w:gridCol w:w="1620"/>
        <w:gridCol w:w="720"/>
        <w:gridCol w:w="1241"/>
        <w:gridCol w:w="109"/>
        <w:gridCol w:w="248"/>
        <w:gridCol w:w="652"/>
        <w:gridCol w:w="318"/>
        <w:gridCol w:w="121"/>
        <w:gridCol w:w="1002"/>
      </w:tblGrid>
      <w:tr>
        <w:trPr>
          <w:trHeight w:val="18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1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spacing w:lineRule="exact" w:line="1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spacing w:lineRule="exact" w:line="1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8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spacing w:lineRule="exact" w:line="1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f unknown, leave blank)</w:t>
            </w:r>
          </w:p>
        </w:tc>
      </w:tr>
      <w:tr>
        <w:trPr/>
        <w:tc>
          <w:tcPr>
            <w:tcW w:w="2070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216" w:leader="none"/>
                <w:tab w:val="left" w:pos="360" w:leader="none"/>
              </w:tabs>
              <w:spacing w:lineRule="exact" w:line="24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</w:t>
              <w:tab/>
              <w:t xml:space="preserve">Business Name: </w:t>
            </w:r>
          </w:p>
        </w:tc>
        <w:tc>
          <w:tcPr>
            <w:tcW w:w="7178" w:type="dxa"/>
            <w:gridSpan w:val="1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10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bookmarkStart w:id="0" w:name="Text16_Copy_1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  <w:bookmarkEnd w:id="0"/>
          </w:p>
        </w:tc>
        <w:tc>
          <w:tcPr>
            <w:tcW w:w="109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10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lant No:</w:t>
            </w:r>
          </w:p>
        </w:tc>
        <w:tc>
          <w:tcPr>
            <w:tcW w:w="10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10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216" w:leader="none"/>
                <w:tab w:val="left" w:pos="360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</w:t>
              <w:tab/>
              <w:t>SIC No:</w:t>
            </w:r>
          </w:p>
        </w:tc>
        <w:tc>
          <w:tcPr>
            <w:tcW w:w="90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 of Initial Operation (new):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930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start-up (modification):</w:t>
            </w:r>
          </w:p>
        </w:tc>
        <w:tc>
          <w:tcPr>
            <w:tcW w:w="1441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0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216" w:leader="none"/>
                <w:tab w:val="left" w:pos="360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.</w:t>
              <w:tab/>
              <w:t>Name or Description</w:t>
            </w:r>
          </w:p>
        </w:tc>
        <w:tc>
          <w:tcPr>
            <w:tcW w:w="6570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rce No. </w:t>
            </w:r>
          </w:p>
        </w:tc>
        <w:tc>
          <w:tcPr>
            <w:tcW w:w="112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0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216" w:leader="none"/>
                <w:tab w:val="left" w:pos="360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</w:t>
              <w:tab/>
              <w:t>Make, Model, and Rated Capacity of Equipment</w:t>
            </w:r>
          </w:p>
        </w:tc>
        <w:tc>
          <w:tcPr>
            <w:tcW w:w="6481" w:type="dxa"/>
            <w:gridSpan w:val="10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240"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216" w:leader="none"/>
                <w:tab w:val="left" w:pos="360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.</w:t>
              <w:tab/>
              <w:t>Operating time:</w:t>
            </w:r>
          </w:p>
        </w:tc>
        <w:tc>
          <w:tcPr>
            <w:tcW w:w="2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6930" w:leader="none"/>
              </w:tabs>
              <w:spacing w:lineRule="exact" w:line="24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hours/day</w:t>
            </w:r>
          </w:p>
        </w:tc>
        <w:tc>
          <w:tcPr>
            <w:tcW w:w="315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6930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  <w:u w:val="single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days/week</w:t>
            </w:r>
          </w:p>
        </w:tc>
        <w:tc>
          <w:tcPr>
            <w:tcW w:w="369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6930" w:leader="none"/>
              </w:tabs>
              <w:spacing w:lineRule="exact" w:line="24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weeks/year</w:t>
            </w:r>
          </w:p>
        </w:tc>
      </w:tr>
      <w:tr>
        <w:trPr/>
        <w:tc>
          <w:tcPr>
            <w:tcW w:w="11341" w:type="dxa"/>
            <w:gridSpan w:val="2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" w:leader="none"/>
                <w:tab w:val="left" w:pos="360" w:leader="none"/>
                <w:tab w:val="left" w:pos="4392" w:leader="none"/>
                <w:tab w:val="left" w:pos="6372" w:leader="none"/>
                <w:tab w:val="left" w:pos="8352" w:leader="none"/>
                <w:tab w:val="left" w:pos="1042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ab/>
              <w:t>6.</w:t>
              <w:tab/>
              <w:t xml:space="preserve">Typical % of total annual usage: Dec-Feb </w:t>
            </w:r>
            <w:r>
              <w:rPr>
                <w:sz w:val="20"/>
                <w:szCs w:val="20"/>
                <w:u w:val="single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%     Mar-May</w:t>
            </w:r>
            <w:r>
              <w:rPr>
                <w:sz w:val="20"/>
                <w:szCs w:val="20"/>
                <w:u w:val="single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 xml:space="preserve">%     Jun-Aug </w:t>
            </w:r>
            <w:r>
              <w:rPr>
                <w:sz w:val="20"/>
                <w:szCs w:val="20"/>
                <w:u w:val="single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 xml:space="preserve">%     Sep-Nov </w:t>
            </w:r>
            <w:r>
              <w:rPr>
                <w:sz w:val="20"/>
                <w:szCs w:val="20"/>
                <w:u w:val="single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341" w:type="dxa"/>
            <w:gridSpan w:val="2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" w:leader="none"/>
                <w:tab w:val="left" w:pos="360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ab/>
              <w:t>7.</w:t>
              <w:tab/>
              <w:t xml:space="preserve">Solvent evaporation emissions at </w:t>
            </w:r>
            <w:r>
              <w:rPr>
                <w:i/>
                <w:iCs/>
                <w:sz w:val="20"/>
                <w:szCs w:val="20"/>
              </w:rPr>
              <w:t>this</w:t>
            </w:r>
            <w:r>
              <w:rPr>
                <w:sz w:val="20"/>
                <w:szCs w:val="20"/>
              </w:rPr>
              <w:t xml:space="preserve"> source vent directly to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15_247135498"/>
            <w:bookmarkStart w:id="2" w:name="__Fieldmark__15_247135498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tmosphere (not through stack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582" w:leader="none"/>
                <w:tab w:val="left" w:pos="7722" w:leader="none"/>
                <w:tab w:val="left" w:pos="10962" w:leader="none"/>
              </w:tabs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6_247135498"/>
            <w:bookmarkStart w:id="4" w:name="__Fieldmark__16_247135498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urce(s): S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 xml:space="preserve">  S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9_247135498"/>
            <w:bookmarkStart w:id="6" w:name="__Fieldmark__19_247135498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batement device(s): A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 xml:space="preserve">  A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2_247135498"/>
            <w:bookmarkStart w:id="8" w:name="__Fieldmark__22_247135498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mission point(s): P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 xml:space="preserve">  P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exact" w:line="300" w:before="120" w:after="0"/>
        <w:rPr>
          <w:sz w:val="20"/>
          <w:szCs w:val="20"/>
        </w:rPr>
      </w:pPr>
      <w:r>
        <w:rPr>
          <w:sz w:val="20"/>
          <w:szCs w:val="20"/>
        </w:rPr>
        <w:t xml:space="preserve">Complete one of the parts below. </w:t>
      </w:r>
      <w:r>
        <w:rPr>
          <w:i/>
          <w:iCs/>
          <w:sz w:val="20"/>
          <w:szCs w:val="20"/>
        </w:rPr>
        <w:t xml:space="preserve">Check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25_247135498"/>
      <w:bookmarkStart w:id="10" w:name="__Fieldmark__25_247135498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t A</w:t>
      </w:r>
      <w:r>
        <w:rPr>
          <w:sz w:val="20"/>
          <w:szCs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26_247135498"/>
      <w:bookmarkStart w:id="12" w:name="__Fieldmark__26_247135498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t B</w:t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27_247135498"/>
      <w:bookmarkStart w:id="14" w:name="__Fieldmark__27_247135498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t C</w:t>
      </w:r>
      <w:r>
        <w:rPr>
          <w:sz w:val="20"/>
          <w:szCs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28_247135498"/>
      <w:bookmarkStart w:id="16" w:name="__Fieldmark__28_247135498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t D**</w:t>
      </w:r>
      <w:r>
        <w:rPr>
          <w:sz w:val="20"/>
          <w:szCs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29_247135498"/>
      <w:bookmarkStart w:id="18" w:name="__Fieldmark__29_247135498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t E</w:t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30_247135498"/>
      <w:bookmarkStart w:id="20" w:name="__Fieldmark__30_247135498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t F</w:t>
      </w:r>
      <w:r>
        <w:rPr>
          <w:sz w:val="20"/>
          <w:szCs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31_247135498"/>
      <w:bookmarkStart w:id="22" w:name="__Fieldmark__31_247135498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4140" w:leader="none"/>
        </w:tabs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A - Surface Coater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432" w:leader="none"/>
                <w:tab w:val="left" w:pos="1782" w:leader="none"/>
                <w:tab w:val="left" w:pos="3132" w:leader="none"/>
                <w:tab w:val="left" w:pos="4842" w:leader="none"/>
                <w:tab w:val="left" w:pos="6642" w:leader="none"/>
                <w:tab w:val="left" w:pos="8262" w:leader="none"/>
                <w:tab w:val="left" w:pos="10962" w:leader="none"/>
              </w:tabs>
              <w:spacing w:lineRule="exact" w:line="240"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.</w:t>
              <w:tab/>
              <w:t xml:space="preserve">Coater typ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32_247135498"/>
            <w:bookmarkStart w:id="24" w:name="__Fieldmark__32_247135498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ppi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3_247135498"/>
            <w:bookmarkStart w:id="26" w:name="__Fieldmark__33_247135498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low coat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34_247135498"/>
            <w:bookmarkStart w:id="28" w:name="__Fieldmark__34_247135498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oller coat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35_247135498"/>
            <w:bookmarkStart w:id="30" w:name="__Fieldmark__35_247135498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ray booth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6_247135498"/>
            <w:bookmarkStart w:id="32" w:name="__Fieldmark__36_247135498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1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432" w:leader="none"/>
                <w:tab w:val="left" w:pos="2880" w:leader="none"/>
                <w:tab w:val="left" w:pos="4662" w:leader="none"/>
                <w:tab w:val="left" w:pos="6462" w:leader="none"/>
                <w:tab w:val="left" w:pos="9072" w:leader="none"/>
              </w:tabs>
              <w:spacing w:lineRule="exact" w:line="240" w:before="120" w:after="120"/>
              <w:rPr/>
            </w:pPr>
            <w:r>
              <w:rPr>
                <w:sz w:val="20"/>
                <w:szCs w:val="20"/>
              </w:rPr>
              <w:tab/>
              <w:t>9.</w:t>
              <w:tab/>
              <w:t>If sprayer, check method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38_247135498"/>
            <w:bookmarkStart w:id="34" w:name="__Fieldmark__38_247135498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ectrostatic (air-atomized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9_247135498"/>
            <w:bookmarkStart w:id="36" w:name="__Fieldmark__39_247135498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ectrostatic (airless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40_247135498"/>
            <w:bookmarkStart w:id="38" w:name="__Fieldmark__40_247135498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ectrostatic (disc)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612" w:leader="none"/>
                <w:tab w:val="left" w:pos="2880" w:leader="none"/>
                <w:tab w:val="left" w:pos="4662" w:leader="none"/>
                <w:tab w:val="left" w:pos="10962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41_247135498"/>
            <w:bookmarkStart w:id="40" w:name="__Fieldmark__41_247135498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ir-atomiz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42_247135498"/>
            <w:bookmarkStart w:id="42" w:name="__Fieldmark__42_247135498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irles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43_247135498"/>
            <w:bookmarkStart w:id="44" w:name="__Fieldmark__43_247135498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1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432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ab/>
              <w:t>10.</w:t>
              <w:tab/>
              <w:t xml:space="preserve">Does this coater apply only "complying" coatings as defined in BAAQMD Regulation 8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45_247135498"/>
            <w:bookmarkStart w:id="46" w:name="__Fieldmark__45_247135498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46_247135498"/>
            <w:bookmarkStart w:id="48" w:name="__Fieldmark__46_247135498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432" w:leader="none"/>
                <w:tab w:val="left" w:pos="10602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ab/>
              <w:t>11.</w:t>
              <w:tab/>
              <w:t>Of the total solvent in the coating(s), what percent evaporates at this source (applicator)?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432" w:leader="none"/>
                <w:tab w:val="left" w:pos="702" w:leader="none"/>
                <w:tab w:val="left" w:pos="7542" w:leader="none"/>
                <w:tab w:val="left" w:pos="8802" w:leader="none"/>
              </w:tabs>
              <w:spacing w:before="80" w:after="0"/>
              <w:ind w:left="432" w:hanging="432"/>
              <w:rPr/>
            </w:pPr>
            <w:r>
              <w:rPr>
                <w:sz w:val="20"/>
                <w:szCs w:val="20"/>
              </w:rPr>
              <w:tab/>
              <w:t>12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48_247135498"/>
            <w:bookmarkStart w:id="50" w:name="__Fieldmark__48_247135498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eck box if after application, heat is used for drying, baking, curing or polymerizing the coating.  Complete another </w:t>
              <w:tab/>
              <w:t>form S for each dryer/oven, and specify Source Number(s) here:  S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  S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432" w:leader="none"/>
                <w:tab w:val="left" w:pos="7542" w:leader="none"/>
                <w:tab w:val="left" w:pos="9072" w:leader="none"/>
              </w:tabs>
              <w:spacing w:before="80" w:after="0"/>
              <w:ind w:left="432" w:hanging="432"/>
              <w:rPr/>
            </w:pPr>
            <w:r>
              <w:rPr>
                <w:sz w:val="20"/>
                <w:szCs w:val="20"/>
              </w:rPr>
              <w:tab/>
              <w:tab/>
              <w:t xml:space="preserve">Of the total solvent in the coating(s), estimate what percent evaporates in the dryer(s)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962" w:leader="none"/>
              </w:tabs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  <w:tab/>
              <w:t xml:space="preserve">Solvent used for cleanup at this source: Total, last 12 months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 xml:space="preserve">gal    Material Code*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40"/>
        <w:rPr/>
      </w:pPr>
      <w:r>
        <w:rPr>
          <w:sz w:val="20"/>
          <w:szCs w:val="20"/>
        </w:rPr>
        <w:t xml:space="preserve">Complete the following table for coatings as </w:t>
      </w:r>
      <w:r>
        <w:rPr>
          <w:i/>
          <w:iCs/>
          <w:sz w:val="20"/>
          <w:szCs w:val="20"/>
        </w:rPr>
        <w:t>applied</w:t>
      </w:r>
      <w:r>
        <w:rPr/>
        <w:t xml:space="preserve"> (after thinning, etc.)</w:t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584"/>
        <w:gridCol w:w="1584"/>
        <w:gridCol w:w="1584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432" w:leader="none"/>
              </w:tabs>
              <w:snapToGrid w:val="false"/>
              <w:spacing w:lineRule="exact" w:line="200" w:before="4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st Applied Coati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nd Most Applied Coati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l Remaining Coatings (total)</w:t>
            </w:r>
          </w:p>
        </w:tc>
      </w:tr>
      <w:tr>
        <w:trPr/>
        <w:tc>
          <w:tcPr>
            <w:tcW w:w="5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382" w:leader="hyphen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Material Code* for coating</w:t>
              <w:tab/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TEXT </w:instrText>
            </w:r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TEXT </w:instrText>
            </w:r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TEXT </w:instrText>
            </w:r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24" w:leader="none"/>
                <w:tab w:val="right" w:pos="5382" w:leader="hyphen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  <w:tab/>
              <w:t>Total coating applied, last 12 months (gal)</w:t>
              <w:tab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382" w:leader="hyphen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  <w:tab/>
              <w:t>Percent Solids, by volume</w:t>
              <w:tab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44" w:hanging="0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44" w:hanging="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44" w:hanging="0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24" w:leader="none"/>
                <w:tab w:val="right" w:pos="5382" w:leader="hyphen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  <w:tab/>
              <w:t>Percent organic solvent, by volume</w:t>
              <w:tab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44" w:hanging="0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44" w:hanging="0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44" w:hanging="0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24" w:leader="none"/>
                <w:tab w:val="right" w:pos="5382" w:leader="hyphen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  <w:tab/>
              <w:t>Density of organic solvent (lb/gal)</w:t>
              <w:tab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4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4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4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2952" w:leader="none"/>
                <w:tab w:val="right" w:pos="5386" w:leader="hyphen"/>
              </w:tabs>
              <w:spacing w:lineRule="exact" w:line="200" w:before="12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mposition of Organic Solvent:</w:t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80" w:after="0"/>
              <w:ind w:right="144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80" w:after="0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2952" w:leader="none"/>
                <w:tab w:val="right" w:pos="5386" w:leader="hyphen"/>
              </w:tabs>
              <w:spacing w:lineRule="exact" w:line="200" w:before="120" w:after="0"/>
              <w:rPr/>
            </w:pPr>
            <w:r>
              <w:rPr>
                <w:sz w:val="20"/>
                <w:szCs w:val="20"/>
              </w:rPr>
              <w:t>19.</w:t>
              <w:tab/>
              <w:t>a) largest component</w:t>
              <w:tab/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% of organic solvent</w:t>
              <w:tab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44" w:hanging="0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44" w:hanging="0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44" w:hanging="0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2952" w:leader="none"/>
                <w:tab w:val="right" w:pos="5386" w:leader="hyphen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  <w:tab/>
              <w:tab/>
              <w:t>- Material Code*</w:t>
              <w:tab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4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TEXT </w:instrText>
            </w:r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4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TEXT </w:instrText>
            </w:r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4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TEXT </w:instrText>
            </w:r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2952" w:leader="none"/>
                <w:tab w:val="right" w:pos="5386" w:leader="hyphen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  <w:tab/>
              <w:t>b) 2nd largest component</w:t>
              <w:tab/>
              <w:t>- % of organic solvent</w:t>
              <w:tab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44" w:hanging="0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44" w:hanging="0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44" w:hanging="0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952" w:leader="none"/>
                <w:tab w:val="right" w:pos="5386" w:leader="hyphen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  <w:tab/>
              <w:tab/>
              <w:t>- Material Code*</w:t>
              <w:tab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TEXT </w:instrText>
            </w:r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TEXT </w:instrText>
            </w:r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TEXT </w:instrText>
            </w:r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180"/>
        <w:jc w:val="right"/>
        <w:rPr/>
      </w:pPr>
      <w:r>
        <w:rPr/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50"/>
        <w:gridCol w:w="771"/>
        <w:gridCol w:w="1569"/>
      </w:tblGrid>
      <w:tr>
        <w:trPr/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</w:tabs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completing this form:</w:t>
            </w:r>
          </w:p>
        </w:tc>
        <w:tc>
          <w:tcPr>
            <w:tcW w:w="5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</w:tabs>
              <w:spacing w:before="1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</w:tabs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15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</w:tabs>
              <w:spacing w:before="1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spacing w:lineRule="exact" w:line="220" w:before="120" w:after="60"/>
        <w:rPr>
          <w:sz w:val="18"/>
          <w:szCs w:val="18"/>
        </w:rPr>
      </w:pPr>
      <w:r>
        <w:rPr>
          <w:sz w:val="20"/>
          <w:szCs w:val="20"/>
        </w:rPr>
        <w:t>** For printing presses, complete Part A, line #’s 14 through 22</w:t>
      </w:r>
      <w:r>
        <w:rPr>
          <w:sz w:val="18"/>
          <w:szCs w:val="18"/>
        </w:rPr>
        <w:tab/>
        <w:tab/>
        <w:tab/>
      </w:r>
      <w:r>
        <w:rPr>
          <w:i/>
          <w:iCs/>
          <w:sz w:val="16"/>
          <w:szCs w:val="16"/>
        </w:rPr>
        <w:t>Page 1 of 2</w:t>
      </w:r>
    </w:p>
    <w:p>
      <w:pPr>
        <w:pStyle w:val="Normal"/>
        <w:spacing w:lineRule="exact" w:line="220" w:before="0" w:after="120"/>
        <w:ind w:right="144" w:hanging="0"/>
        <w:rPr>
          <w:sz w:val="20"/>
          <w:szCs w:val="20"/>
        </w:rPr>
      </w:pPr>
      <w:r>
        <w:rPr>
          <w:sz w:val="20"/>
          <w:szCs w:val="20"/>
        </w:rPr>
        <w:t>*  See separate listing for Material Codes.  If material is not listed, write name of material in place of code.</w:t>
      </w:r>
    </w:p>
    <w:p>
      <w:pPr>
        <w:pStyle w:val="Normal"/>
        <w:spacing w:lineRule="exact" w:line="220"/>
        <w:ind w:left="1440" w:right="144" w:firstLine="7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For Office Use Only</w:t>
      </w:r>
    </w:p>
    <w:p>
      <w:pPr>
        <w:pStyle w:val="Normal"/>
        <w:spacing w:lineRule="exact" w:line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160"/>
        <w:gridCol w:w="2160"/>
      </w:tblGrid>
      <w:tr>
        <w:trPr/>
        <w:tc>
          <w:tcPr>
            <w:tcW w:w="24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lt #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#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itials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24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FormS (revised: 12/0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30" w:leader="none"/>
        </w:tabs>
        <w:spacing w:lineRule="exact" w:line="220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  <w:t>Data Form S - page 2 of 2</w:t>
        <w:tab/>
      </w:r>
      <w:r>
        <w:rPr>
          <w:sz w:val="18"/>
          <w:szCs w:val="18"/>
        </w:rPr>
        <w:t>Plant No.__________________</w:t>
      </w:r>
    </w:p>
    <w:p>
      <w:pPr>
        <w:pStyle w:val="Normal"/>
        <w:pBdr>
          <w:top w:val="single" w:sz="6" w:space="1" w:color="000000"/>
        </w:pBdr>
        <w:spacing w:before="6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Part B -  Coating Dryer  (If this source burns fuel, complete a Form C for it also)</w:t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962" w:leader="none"/>
              </w:tabs>
              <w:spacing w:lineRule="exact" w:line="240"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  <w:tab/>
              <w:t xml:space="preserve">Operation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83_247135498"/>
            <w:bookmarkStart w:id="52" w:name="__Fieldmark__83_247135498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t air/gas dry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84_247135498"/>
            <w:bookmarkStart w:id="54" w:name="__Fieldmark__84_247135498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ating ove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85_247135498"/>
            <w:bookmarkStart w:id="56" w:name="__Fieldmark__85_247135498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uring ove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86_247135498"/>
            <w:bookmarkStart w:id="58" w:name="__Fieldmark__86_247135498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frar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87_247135498"/>
            <w:bookmarkStart w:id="60" w:name="__Fieldmark__87_247135498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11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  <w:tab/>
              <w:t xml:space="preserve">Temperature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0"/>
                <w:szCs w:val="20"/>
              </w:rPr>
              <w:t>F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 xml:space="preserve"> oxygen present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90_247135498"/>
            <w:bookmarkStart w:id="62" w:name="__Fieldmark__90_247135498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91_247135498"/>
            <w:bookmarkStart w:id="64" w:name="__Fieldmark__91_247135498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Which coating applicator(s)?  S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rFonts w:eastAsia="Stencil" w:cs="Stencil" w:ascii="Stencil" w:hAnsi="Stencil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 xml:space="preserve"> S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rFonts w:eastAsia="Stencil" w:cs="Stencil" w:ascii="Stencil" w:hAnsi="Stencil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 xml:space="preserve"> S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rFonts w:eastAsia="Stencil" w:cs="Stencil" w:ascii="Stencil" w:hAnsi="Stencil"/>
                <w:sz w:val="20"/>
                <w:szCs w:val="20"/>
              </w:rPr>
              <w:t>_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rPr/>
      </w:pPr>
      <w:r>
        <w:rPr/>
        <w:t>Part C - Solvent Cleaner</w:t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7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  <w:tab/>
              <w:t xml:space="preserve">Operation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95_247135498"/>
            <w:bookmarkStart w:id="66" w:name="__Fieldmark__95_247135498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greaser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96_247135498"/>
            <w:bookmarkStart w:id="68" w:name="__Fieldmark__96_247135498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ry cleaning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97_247135498"/>
            <w:bookmarkStart w:id="70" w:name="__Fieldmark__97_247135498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112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  <w:tab/>
              <w:t xml:space="preserve">Net solvent usage, total last 12 months: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 xml:space="preserve">gal       If solvent is heated, give temperature 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0"/>
                <w:szCs w:val="20"/>
              </w:rPr>
              <w:t>F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2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27.</w:t>
              <w:tab/>
              <w:t xml:space="preserve">Is all solvent used in this source "complying" as defined in BAAQMD Regulation 8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101_247135498"/>
            <w:bookmarkStart w:id="72" w:name="__Fieldmark__101_247135498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102_247135498"/>
            <w:bookmarkStart w:id="74" w:name="__Fieldmark__102_247135498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12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72" w:leader="none"/>
                <w:tab w:val="left" w:pos="5562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28.</w:t>
              <w:tab/>
              <w:t>Solvent used most:</w:t>
              <w:tab/>
              <w:t xml:space="preserve">Material Code*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 density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 xml:space="preserve">lb/gal      percent of total used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72" w:leader="none"/>
                <w:tab w:val="left" w:pos="5562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29.</w:t>
              <w:tab/>
              <w:t xml:space="preserve">Solvent used </w:t>
            </w:r>
            <w:r>
              <w:rPr>
                <w:b/>
                <w:bCs/>
                <w:sz w:val="20"/>
                <w:szCs w:val="20"/>
              </w:rPr>
              <w:t>2nd</w:t>
            </w:r>
            <w:r>
              <w:rPr>
                <w:sz w:val="20"/>
                <w:szCs w:val="20"/>
              </w:rPr>
              <w:t xml:space="preserve"> most:</w:t>
              <w:tab/>
              <w:t xml:space="preserve">Material Code*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 density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 xml:space="preserve">lb/gal      percent of total used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>Part D - Printing Press (Complete Part A, lines #’s 14 through 22 on Page 1)</w:t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7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  <w:tab/>
              <w:t xml:space="preserve">Typ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109_247135498"/>
            <w:bookmarkStart w:id="76" w:name="__Fieldmark__109_247135498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lexographi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110_247135498"/>
            <w:bookmarkStart w:id="78" w:name="__Fieldmark__110_247135498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otogravur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111_247135498"/>
            <w:bookmarkStart w:id="80" w:name="__Fieldmark__111_247135498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tterpres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112_247135498"/>
            <w:bookmarkStart w:id="82" w:name="__Fieldmark__112_247135498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thographi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113_247135498"/>
            <w:bookmarkStart w:id="84" w:name="__Fieldmark__113_247135498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lk scree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114_247135498"/>
            <w:bookmarkStart w:id="86" w:name="__Fieldmark__114_247135498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112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31.</w:t>
              <w:tab/>
              <w:t>Total  ink used, last 12 months: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 xml:space="preserve">lb   </w:t>
            </w:r>
            <w:r>
              <w:rPr>
                <w:b/>
                <w:bCs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 xml:space="preserve">gal   </w:t>
            </w:r>
            <w:r>
              <w:rPr>
                <w:b/>
                <w:bCs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tons</w:t>
            </w:r>
          </w:p>
        </w:tc>
      </w:tr>
      <w:tr>
        <w:trPr/>
        <w:tc>
          <w:tcPr>
            <w:tcW w:w="11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  <w:tab/>
              <w:t xml:space="preserve">Total solvent used for cleanup, etc., last 12 months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 xml:space="preserve">gal      Material Code*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>Part E - Fiberglass Operation</w:t>
      </w:r>
    </w:p>
    <w:tbl>
      <w:tblPr>
        <w:tblW w:w="11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62"/>
        <w:gridCol w:w="795"/>
        <w:gridCol w:w="202"/>
        <w:gridCol w:w="301"/>
        <w:gridCol w:w="4861"/>
      </w:tblGrid>
      <w:tr>
        <w:trPr/>
        <w:tc>
          <w:tcPr>
            <w:tcW w:w="11341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96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  <w:tab/>
              <w:t xml:space="preserve">Operation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121_247135498"/>
            <w:bookmarkStart w:id="88" w:name="__Fieldmark__121_247135498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p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122_247135498"/>
            <w:bookmarkStart w:id="90" w:name="__Fieldmark__122_247135498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yup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123_247135498"/>
            <w:bookmarkStart w:id="92" w:name="__Fieldmark__123_247135498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lding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124_247135498"/>
            <w:bookmarkStart w:id="94" w:name="__Fieldmark__124_247135498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ray (chopper gu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125_247135498"/>
            <w:bookmarkStart w:id="96" w:name="__Fieldmark__125_247135498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ray (other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126_247135498"/>
            <w:bookmarkStart w:id="98" w:name="__Fieldmark__126_247135498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597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5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  <w:tab/>
              <w:t xml:space="preserve">Specify resin used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536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805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otal volume used, last 12 months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gal</w:t>
            </w:r>
          </w:p>
        </w:tc>
      </w:tr>
      <w:tr>
        <w:trPr>
          <w:trHeight w:val="216" w:hRule="atLeast"/>
        </w:trPr>
        <w:tc>
          <w:tcPr>
            <w:tcW w:w="51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ab/>
              <w:t>Volume percent styrene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6159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Volume percent other volatile organics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  <w:tab/>
              <w:t>Specify Catalyst used</w:t>
            </w:r>
          </w:p>
        </w:tc>
        <w:tc>
          <w:tcPr>
            <w:tcW w:w="365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31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51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4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otal volume used, last 12 months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gal</w:t>
            </w:r>
          </w:p>
        </w:tc>
      </w:tr>
      <w:tr>
        <w:trPr/>
        <w:tc>
          <w:tcPr>
            <w:tcW w:w="6480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</w:tabs>
              <w:spacing w:lineRule="exact" w:line="240" w:before="120" w:after="60"/>
              <w:rPr/>
            </w:pPr>
            <w:r>
              <w:rPr>
                <w:sz w:val="20"/>
                <w:szCs w:val="20"/>
              </w:rPr>
              <w:t>36.</w:t>
              <w:tab/>
              <w:t xml:space="preserve">Total solvent used for cleanup, etc., last 12 months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gal</w:t>
            </w:r>
          </w:p>
        </w:tc>
        <w:tc>
          <w:tcPr>
            <w:tcW w:w="48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4487" w:leader="none"/>
              </w:tabs>
              <w:spacing w:lineRule="exact" w:line="240" w:before="120" w:after="60"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ab/>
              <w:t>Material Code*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>Part F - Manufacture of Coatings, Solvents, etc.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996"/>
        <w:gridCol w:w="1724"/>
        <w:gridCol w:w="1632"/>
      </w:tblGrid>
      <w:tr>
        <w:trPr/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02" w:leader="none"/>
                <w:tab w:val="left" w:pos="7632" w:leader="none"/>
                <w:tab w:val="left" w:pos="11052" w:leader="none"/>
              </w:tabs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  <w:tab/>
              <w:t xml:space="preserve">Solvent used for cleanup at this source:  Total, last 12 months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gal </w:t>
              <w:tab/>
              <w:t>Material Code*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/>
              </w:rPr>
            </w:r>
            <w:r>
              <w:rPr>
                <w:sz w:val="18"/>
                <w:u w:val="single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/>
              </w:rPr>
              <w:t xml:space="preserve">     </w:t>
            </w:r>
            <w:r>
              <w:rPr>
                <w:sz w:val="18"/>
                <w:szCs w:val="18"/>
                <w:u w:val="single"/>
                <w:lang w:val="en-US"/>
              </w:rPr>
            </w:r>
            <w:r>
              <w:rPr>
                <w:sz w:val="18"/>
                <w:u w:val="single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5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60" w:leader="none"/>
              </w:tabs>
              <w:snapToGrid w:val="false"/>
              <w:spacing w:lineRule="exact" w:line="200" w:before="4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br/>
              <w:t>Highest Productio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nd Highest Productio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l Remaining Production</w:t>
            </w:r>
          </w:p>
        </w:tc>
      </w:tr>
      <w:tr>
        <w:trPr/>
        <w:tc>
          <w:tcPr>
            <w:tcW w:w="5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616" w:leader="dot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  <w:tab/>
              <w:t>Material manufactured (Material Code*)</w:t>
            </w:r>
            <w:r>
              <w:rPr>
                <w:position w:val="4"/>
                <w:sz w:val="20"/>
                <w:szCs w:val="20"/>
              </w:rPr>
              <w:tab/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616" w:leader="dot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  <w:tab/>
              <w:t>Quantity manufactured, last 12 months (1,000 gal)</w:t>
              <w:tab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86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6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6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616" w:leader="dot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  <w:tab/>
              <w:t>Solvent used (Material Code*)</w:t>
            </w:r>
            <w:r>
              <w:rPr>
                <w:position w:val="4"/>
                <w:sz w:val="20"/>
                <w:szCs w:val="20"/>
              </w:rPr>
              <w:tab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616" w:leader="dot"/>
              </w:tabs>
              <w:spacing w:before="40" w:after="4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  <w:tab/>
              <w:t>Solvent evaporated during manufacturing, as volume% of material produced</w:t>
            </w:r>
            <w:r>
              <w:rPr>
                <w:position w:val="4"/>
                <w:sz w:val="20"/>
                <w:szCs w:val="20"/>
              </w:rPr>
              <w:tab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40"/>
              <w:ind w:right="288" w:hanging="0"/>
              <w:jc w:val="righ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40"/>
              <w:ind w:right="288" w:hanging="0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40"/>
              <w:ind w:right="288" w:hanging="0"/>
              <w:jc w:val="righ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 w:before="80" w:after="0"/>
        <w:rPr/>
      </w:pPr>
      <w:r>
        <w:rPr/>
        <w:t>Part G  Other Solvent Use  (for tankage emissions, complete Form T)</w:t>
      </w:r>
    </w:p>
    <w:tbl>
      <w:tblPr>
        <w:tblW w:w="113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880"/>
        <w:gridCol w:w="3872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  <w:tab/>
              <w:t>Solvent evaporated most at this source: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</w:tabs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l Code*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38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60" w:after="0"/>
              <w:rPr/>
            </w:pPr>
            <w:r>
              <w:rPr>
                <w:sz w:val="20"/>
                <w:szCs w:val="20"/>
              </w:rPr>
              <w:t>Total evaporated, last 12 mo.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gal</w:t>
            </w:r>
          </w:p>
        </w:tc>
      </w:tr>
      <w:tr>
        <w:trPr/>
        <w:tc>
          <w:tcPr>
            <w:tcW w:w="4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60" w:after="80"/>
              <w:rPr/>
            </w:pPr>
            <w:r>
              <w:rPr>
                <w:sz w:val="20"/>
                <w:szCs w:val="20"/>
              </w:rPr>
              <w:t>43.</w:t>
              <w:tab/>
              <w:t xml:space="preserve">Solvent evaporated </w:t>
            </w:r>
            <w:r>
              <w:rPr>
                <w:b/>
                <w:bCs/>
                <w:sz w:val="20"/>
                <w:szCs w:val="20"/>
              </w:rPr>
              <w:t>2nd</w:t>
            </w:r>
            <w:r>
              <w:rPr>
                <w:sz w:val="20"/>
                <w:szCs w:val="20"/>
              </w:rPr>
              <w:t xml:space="preserve"> most at this source: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</w:tabs>
              <w:spacing w:before="1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l Code*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38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60" w:after="80"/>
              <w:rPr/>
            </w:pPr>
            <w:r>
              <w:rPr>
                <w:sz w:val="20"/>
                <w:szCs w:val="20"/>
              </w:rPr>
              <w:t>Total evaporated, last 12 mo.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>gal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* See separate listing for Material Codes.  If material is not listed, write name of material in place of code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i/>
          <w:iCs/>
          <w:sz w:val="16"/>
          <w:szCs w:val="16"/>
        </w:rPr>
        <w:t>FormS (revised: 12/05)</w:t>
      </w:r>
      <w:r>
        <w:rPr/>
        <w:t xml:space="preserve"> </w:t>
      </w:r>
    </w:p>
    <w:sectPr>
      <w:type w:val="continuous"/>
      <w:pgSz w:w="12240" w:h="15840"/>
      <w:pgMar w:left="432" w:right="432" w:gutter="0" w:header="0" w:top="720" w:footer="0" w:bottom="432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Rounded MT Bold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Stencil">
    <w:charset w:val="01"/>
    <w:family w:val="decorative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ù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 Rounded MT Bold" w:hAnsi="Arial Rounded MT Bold" w:eastAsia="Arial Rounded MT Bold" w:cs="Arial Rounded MT Bol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auto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60"/>
      <w:ind w:left="360" w:hanging="360"/>
    </w:pPr>
    <w:rPr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120"/>
      <w:ind w:left="720" w:hanging="360"/>
    </w:pPr>
    <w:rPr>
      <w:color w:val="auto"/>
      <w:sz w:val="22"/>
      <w:szCs w:val="22"/>
    </w:rPr>
  </w:style>
  <w:style w:type="paragraph" w:styleId="ListBullet3">
    <w:name w:val="List Bullet 3"/>
    <w:basedOn w:val="Normal"/>
    <w:next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60" w:after="60"/>
      <w:ind w:left="1080" w:hanging="360"/>
    </w:pPr>
    <w:rPr>
      <w:color w:val="auto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120" w:after="60"/>
      <w:ind w:left="1296" w:hanging="360"/>
    </w:pPr>
    <w:rPr>
      <w:color w:val="auto"/>
      <w:sz w:val="22"/>
      <w:szCs w:val="22"/>
    </w:rPr>
  </w:style>
  <w:style w:type="paragraph" w:styleId="Bullet1">
    <w:name w:val="bullet-1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120" w:after="60"/>
      <w:ind w:left="792" w:hanging="360"/>
    </w:pPr>
    <w:rPr>
      <w:color w:val="auto"/>
      <w:sz w:val="22"/>
      <w:szCs w:val="22"/>
    </w:rPr>
  </w:style>
  <w:style w:type="paragraph" w:styleId="BODYTEXT">
    <w:name w:val="BODYTEXT"/>
    <w:basedOn w:val="Normal"/>
    <w:qFormat/>
    <w:pPr>
      <w:tabs>
        <w:tab w:val="clear" w:pos="720"/>
        <w:tab w:val="left" w:pos="1152" w:leader="none"/>
      </w:tabs>
      <w:spacing w:before="0" w:after="240"/>
      <w:ind w:left="720" w:hanging="0"/>
    </w:pPr>
    <w:rPr>
      <w:color w:val="auto"/>
    </w:rPr>
  </w:style>
  <w:style w:type="paragraph" w:styleId="Baseindent">
    <w:name w:val="baseindent"/>
    <w:basedOn w:val="Normal"/>
    <w:next w:val="Normal"/>
    <w:qFormat/>
    <w:pPr>
      <w:tabs>
        <w:tab w:val="clear" w:pos="720"/>
        <w:tab w:val="left" w:pos="864" w:leader="none"/>
        <w:tab w:val="left" w:pos="1296" w:leader="none"/>
        <w:tab w:val="left" w:pos="1728" w:leader="none"/>
      </w:tabs>
      <w:spacing w:before="0" w:after="240"/>
      <w:ind w:left="432" w:hanging="0"/>
    </w:pPr>
    <w:rPr>
      <w:color w:val="auto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color w:val="000000"/>
    </w:rPr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BodyTextFirstIndent2">
    <w:name w:val="Body Text First Indent 2"/>
    <w:basedOn w:val="WW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1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3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000000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21:56:00Z</dcterms:created>
  <dc:creator>Bertha Garlow</dc:creator>
  <dc:description/>
  <dc:language>en-US</dc:language>
  <cp:lastModifiedBy>Harold Lips</cp:lastModifiedBy>
  <cp:lastPrinted>2005-12-08T13:32:00Z</cp:lastPrinted>
  <dcterms:modified xsi:type="dcterms:W3CDTF">2005-12-08T21:34:00Z</dcterms:modified>
  <cp:revision>20</cp:revision>
  <dc:subject/>
  <dc:title>DATA FORM T</dc:title>
</cp:coreProperties>
</file>